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both"/>
        <w:rPr>
          <w:color w:val="FF0000"/>
        </w:rPr>
      </w:pPr>
      <w:r>
        <w:rPr>
          <w:color w:val="FF0000"/>
        </w:rPr>
        <w:t>(deve ser impressa em papel timbrado da prefeitura) – 03 vias</w:t>
      </w:r>
    </w:p>
    <w:p>
      <w:pPr>
        <w:pStyle w:val="Heading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DECLARAÇÃO E COMPROMISSO DO MUNICÍP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Declaramos, para efeito de implementação do Programa Minha Casa Minha Vida, que os imóveis localizados neste Município de XXXXXXXXXX</w:t>
      </w:r>
      <w:r>
        <w:rPr>
          <w:b/>
        </w:rPr>
        <w:t xml:space="preserve"> - CE</w:t>
      </w:r>
      <w:r>
        <w:rPr/>
        <w:t>, estão situados em local próprio para uso residencial, na conformidade com as postura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Comprometemo-nos, ainda, a providenciar a regularização do empreendimento e das unidades residenciais a serem construídas junto ao Registro Imobiliário competente e demais órgãos fiscalizadores municipais, estaduais e federais (como ITBI, INSS, IPTU, etc...), ficando O Banco XXXXXXXXXXXX exonerado de qualquer responsabilidade relacionada com ditas regularizaçõ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/CE, ______/____/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/MF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: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1:00Z</dcterms:created>
  <dc:creator>CEF</dc:creator>
  <dc:description/>
  <dc:language>en-US</dc:language>
  <cp:lastModifiedBy>neide</cp:lastModifiedBy>
  <cp:lastPrinted>2007-03-21T11:10:00Z</cp:lastPrinted>
  <dcterms:modified xsi:type="dcterms:W3CDTF">2010-11-10T12:31:00Z</dcterms:modified>
  <cp:revision>3</cp:revision>
  <dc:subject/>
  <dc:title>DECLARAÇÃO E COMPROMISSO DO MUNICÍPIO</dc:title>
</cp:coreProperties>
</file>