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ÁRIO – CADASTRO DE BENEFICIÁRIOS</w:t>
      </w:r>
    </w:p>
    <w:p>
      <w:pPr>
        <w:pStyle w:val="SemEspaamento"/>
        <w:bidi w:val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4"/>
        <w:gridCol w:w="5921"/>
      </w:tblGrid>
      <w:tr>
        <w:trPr>
          <w:trHeight w:val="408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 xml:space="preserve">Cadastro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(     ) Titular (      )  Reserva</w:t>
            </w:r>
          </w:p>
        </w:tc>
      </w:tr>
      <w:tr>
        <w:trPr>
          <w:trHeight w:val="187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Calibri"/>
                <w:sz w:val="28"/>
                <w:szCs w:val="28"/>
              </w:rPr>
              <w:t xml:space="preserve">CPF do beneficiário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tado civil: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 solteiro(a)          (   ) casado(a)                                      (   ) separado(a)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 viúvo(a)             (   ) separado(a) judicialmente        (   ) união estável</w:t>
            </w:r>
          </w:p>
        </w:tc>
      </w:tr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PF do cônjuge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70"/>
        <w:gridCol w:w="4332"/>
      </w:tblGrid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DOS DO BENEFICIÁ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S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adÚnico (código domiciliar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 de Nascimento:          /       /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exo:       (   )Feminino   (   )Masculino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turalidade:</w:t>
              <w:tab/>
              <w:tab/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cionalidade: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tabs>
                <w:tab w:val="clear" w:pos="708"/>
                <w:tab w:val="left" w:pos="5592" w:leader="none"/>
              </w:tabs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G:</w:t>
              <w:tab/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xpedido por:</w:t>
              <w:tab/>
              <w:tab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 de emissão:         /         /</w:t>
            </w:r>
          </w:p>
        </w:tc>
      </w:tr>
      <w:tr>
        <w:trPr>
          <w:trHeight w:val="941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gime do Casamento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 Comunhão parcial de bens   (   ) Comunhão universal de bens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 Separação de bens</w:t>
            </w:r>
          </w:p>
        </w:tc>
      </w:tr>
      <w:tr>
        <w:trPr>
          <w:trHeight w:val="562" w:hRule="atLeast"/>
        </w:trPr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sidência (Rua, número, complemento)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Bairro:                   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 (      )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Profissão: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mpresa (razão social):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enda Familiar (R$):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rtador de Deficiência:(   )Sim    (   )Não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abe assinar o nome? (   ) Sim    (   )Não</w:t>
            </w:r>
          </w:p>
        </w:tc>
      </w:tr>
      <w:tr>
        <w:trPr/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Mulher chefe de família?  (   ) Sim    (   )Não</w:t>
            </w:r>
          </w:p>
        </w:tc>
      </w:tr>
    </w:tbl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SSINATURA DO ROGO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PF: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ata de Nascimento:       /      /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G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xpedido por: 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 de emissão:       /      /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turalidade:  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cionalidade: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: (   )</w:t>
            </w:r>
          </w:p>
        </w:tc>
      </w:tr>
    </w:tbl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JUGE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IS: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Data de Nascimento:       /      /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G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Expedido por: 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a de emissão:       /      /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Naturalidade:                                        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acionalidade:</w:t>
            </w:r>
          </w:p>
        </w:tc>
      </w:tr>
    </w:tbl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COMPANHAMENTO SOCIAL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º de pessoas na família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º de crianças (0-11 anos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º de adolescentes (12-17 anos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º de idosos (acima de 65 anos)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º de portadores de deficiência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 de deficiência:             (   ) mental    (   )física</w:t>
            </w:r>
          </w:p>
        </w:tc>
      </w:tr>
      <w:tr>
        <w:trPr>
          <w:trHeight w:val="1247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 de moradia: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 aluguel formal            (   )aluguel informal          (   )emprestado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invasão                         (   )mora de favor             (   )no local do trabalho</w:t>
            </w:r>
          </w:p>
          <w:p>
            <w:pPr>
              <w:pStyle w:val="SemEspaamento"/>
              <w:bidi w:val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   )sem domicílio fixo (sem teto) (   )outros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Área de risco:(   )Sim    (   )Não</w:t>
            </w:r>
          </w:p>
        </w:tc>
      </w:tr>
    </w:tbl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309"/>
      </w:tblGrid>
      <w:tr>
        <w:trPr/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FERENCIAS COMERCIA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stabelecimento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ndereç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elef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SemEspaamento"/>
        <w:bidi w:val="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32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MÓVEL A SER CONSTRUÍDO</w:t>
            </w:r>
          </w:p>
        </w:tc>
      </w:tr>
      <w:tr>
        <w:trPr>
          <w:trHeight w:val="56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ua, Número, Complemento: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ir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Área útil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Área total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atitude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ongitude: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ntexto territorial:         (   )urbano    (   )rural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bidi w:val="0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ipologia:          (   )casa   (   )apartamento</w:t>
            </w:r>
          </w:p>
        </w:tc>
      </w:tr>
    </w:tbl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9:00Z</dcterms:created>
  <dc:creator>User</dc:creator>
  <dc:description/>
  <dc:language>en-US</dc:language>
  <cp:lastModifiedBy>Usuario</cp:lastModifiedBy>
  <cp:lastPrinted>2012-07-06T07:29:00Z</cp:lastPrinted>
  <dcterms:modified xsi:type="dcterms:W3CDTF">2012-07-06T10:30:00Z</dcterms:modified>
  <cp:revision>3</cp:revision>
  <dc:subject/>
  <dc:title/>
</cp:coreProperties>
</file>