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ESTAÇÃO DE CONTAS ANUAL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FUNDO DE DESENVOLVIMENTO DA REGIÃO METROPOLITANA DO CARIRI (FDMC)</w:t>
      </w:r>
    </w:p>
    <w:p>
      <w:pPr>
        <w:pStyle w:val="Normal"/>
        <w:keepNext w:val="true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EXERCÍCIO 2014</w:t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CONSELHO DELIBERATIVO DA REGIÃO METROPOLITANA DO CARIRI (CDMC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4"/>
        <w:gridCol w:w="2375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ADOS PESSOAI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ind w:left="-284" w:firstLine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PF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dereço pesso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: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 Pessoal: 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ular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xo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ADOS FUNCIONAI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Endereço Funcion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úmero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lemento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rro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P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dade:</w:t>
            </w:r>
          </w:p>
        </w:tc>
        <w:tc>
          <w:tcPr>
            <w:tcW w:w="18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do:</w:t>
              <w:tab/>
            </w:r>
          </w:p>
        </w:tc>
        <w:tc>
          <w:tcPr>
            <w:tcW w:w="237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Funcional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elular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xo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ax: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ARGO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ríodo de efetiva gestão no carg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no exercício de 20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– Anexar cópia do Ato da Nomeação/Designação/Exoneração/Cessação de Efeito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Nomeação (   ) Designação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da Publicação no Diário Oficial: __/___/___  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Exoneração (   ) Cessação Efeitos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 mais de um período de gestão,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em 2014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, informar – Anexar cópia do Ato da Nomeação/Designação/Exoneração/Cessação de Efeitos</w:t>
            </w:r>
          </w:p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Nomeação (   ) Designação ( 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Exoneração (  ) Cessação Efeitos (  )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Ato: _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a Publicação no Diário Oficial: __/___/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ágina: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OL DE RESPONSÁVEI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RegularSC">
    <w:altName w:val="Times New Roman"/>
    <w:charset w:val="00"/>
    <w:family w:val="roman"/>
    <w:pitch w:val="variable"/>
  </w:font>
  <w:font w:name="Minion Condense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495300" cy="6756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3" r="-7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Governo do</w:t>
    </w:r>
  </w:p>
  <w:p>
    <w:pPr>
      <w:pStyle w:val="Header"/>
      <w:spacing w:lineRule="exact" w:line="360"/>
      <w:jc w:val="center"/>
      <w:rPr>
        <w:rFonts w:ascii="Minion RegularSC;Times New Roman" w:hAnsi="Minion RegularSC;Times New Roman" w:cs="Minion RegularSC;Times New Roman"/>
        <w:b/>
        <w:b/>
        <w:spacing w:val="-28"/>
        <w:sz w:val="44"/>
        <w:szCs w:val="44"/>
      </w:rPr>
    </w:pPr>
    <w:r>
      <w:rPr>
        <w:rFonts w:cs="Minion RegularSC;Times New Roman" w:ascii="Minion RegularSC;Times New Roman" w:hAnsi="Minion RegularSC;Times New Roman"/>
        <w:b/>
        <w:spacing w:val="-28"/>
        <w:sz w:val="44"/>
        <w:szCs w:val="44"/>
      </w:rPr>
      <w:t>Estado do Ceará</w:t>
    </w:r>
  </w:p>
  <w:p>
    <w:pPr>
      <w:pStyle w:val="Header"/>
      <w:spacing w:lineRule="exact" w:line="240"/>
      <w:jc w:val="center"/>
      <w:rPr>
        <w:rFonts w:ascii="Minion Condensed;Times New Roman" w:hAnsi="Minion Condensed;Times New Roman" w:cs="Minion Condensed;Times New Roman"/>
        <w:b/>
        <w:b/>
        <w:i/>
        <w:i/>
        <w:sz w:val="20"/>
        <w:szCs w:val="18"/>
      </w:rPr>
    </w:pPr>
    <w:r>
      <w:rPr>
        <w:rFonts w:cs="Minion Condensed;Times New Roman" w:ascii="Minion Condensed;Times New Roman" w:hAnsi="Minion Condensed;Times New Roman"/>
        <w:b/>
        <w:i/>
        <w:sz w:val="20"/>
        <w:szCs w:val="18"/>
      </w:rPr>
      <w:t>Secretaria das Ci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2:00Z</dcterms:created>
  <dc:creator>silviar</dc:creator>
  <dc:description/>
  <dc:language>en-US</dc:language>
  <cp:lastModifiedBy>Alberto Oliveira</cp:lastModifiedBy>
  <cp:lastPrinted>2015-01-06T09:45:00Z</cp:lastPrinted>
  <dcterms:modified xsi:type="dcterms:W3CDTF">2015-01-06T19:02:00Z</dcterms:modified>
  <cp:revision>2</cp:revision>
  <dc:subject/>
  <dc:title/>
</cp:coreProperties>
</file>