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DECLARAÇÃO DE POSSE NO ÂMBITO DO PROGRAMA MINHA CASA MINHA VIDA – PMCMV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383"/>
        <w:gridCol w:w="3431"/>
      </w:tblGrid>
      <w:tr>
        <w:trPr/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74" w:right="0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DENTIFICAÇÃO DO(S) POSSEIRO(S)</w:t>
            </w:r>
          </w:p>
        </w:tc>
      </w:tr>
      <w:tr>
        <w:trPr>
          <w:cantSplit w:val="true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8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uralidade (Município)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tado Civil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fissão: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dentidade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Órgão expedidor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  <w:t>CPF: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ome do Cônjuge ou Companheiro(a):</w:t>
            </w:r>
          </w:p>
        </w:tc>
      </w:tr>
      <w:tr>
        <w:trPr>
          <w:cantSplit w:val="true"/>
        </w:trPr>
        <w:tc>
          <w:tcPr>
            <w:tcW w:w="8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uralidade (Município)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stado Civil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ofissão: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dentidade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Órgão Expedidor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PF:</w:t>
            </w:r>
          </w:p>
        </w:tc>
      </w:tr>
      <w:tr>
        <w:trPr>
          <w:cantSplit w:val="true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s) subscritor(e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(m) para todos os fins de direito que é(são) legítimo(s) possuidor(es) do imóvel localizado na Rua/ Avenida _______________________________________________________, nº _______, bairro:___________________,CEP:________________, no município de _______________________/CE, para fins de prova no âmbito do Programa Minha Casa Minha Vida – PMCMV II, pelo que assumo(assumimos) a inteira responsabilidade pelo teor da  presente Declaração, sob as penas da Le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(m), outrossim, que: 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ndimento familiar mensal bruto não ultrapassa 03(três) salários mínimos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ou(somos) beneficiário(s) em qualquer época com subsídios oriundos de recursos orçamentários da União ou de descontos habitacionais concedidos com recursos do FGTS, destinados à aquisição de unidade habitacional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ou(somos) detentor(es) de financiamento imobiliário ativo em qualquer localidade do território nacional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ou(somos) proprietário(s), cessionário(s), arrendatário(s) de programas do Governo Federal ou promitente(s) comprador(es) de imóvel residencial urbano/rural.</w:t>
      </w:r>
    </w:p>
    <w:p>
      <w:pPr>
        <w:pStyle w:val="Normal"/>
        <w:tabs>
          <w:tab w:val="clear" w:pos="708"/>
          <w:tab w:val="left" w:pos="1785" w:leader="none"/>
        </w:tabs>
        <w:ind w:left="70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Instrumento obriga, em todos os termos e condições, o(s) subscritor(es) abaixo assinados.</w:t>
      </w:r>
    </w:p>
    <w:p>
      <w:pPr>
        <w:pStyle w:val="Normal"/>
        <w:tabs>
          <w:tab w:val="clear" w:pos="708"/>
          <w:tab w:val="left" w:pos="1785" w:leader="none"/>
        </w:tabs>
        <w:ind w:left="70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ind w:left="705" w:right="0" w:hanging="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XXXXXXXXXXXXX</w:t>
      </w:r>
      <w:r>
        <w:rPr>
          <w:rFonts w:cs="Arial" w:ascii="Arial" w:hAnsi="Arial"/>
          <w:sz w:val="22"/>
          <w:szCs w:val="22"/>
        </w:rPr>
        <w:t>-Ce, ____ de_________________  de  2012.</w:t>
      </w:r>
    </w:p>
    <w:p>
      <w:pPr>
        <w:pStyle w:val="Normal"/>
        <w:tabs>
          <w:tab w:val="clear" w:pos="708"/>
          <w:tab w:val="left" w:pos="1785" w:leader="none"/>
        </w:tabs>
        <w:ind w:left="70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ind w:left="70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ind w:left="70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1785" w:leader="none"/>
        </w:tabs>
        <w:ind w:left="70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dor</w:t>
      </w:r>
    </w:p>
    <w:p>
      <w:pPr>
        <w:pStyle w:val="Normal"/>
        <w:tabs>
          <w:tab w:val="clear" w:pos="708"/>
          <w:tab w:val="left" w:pos="1785" w:leader="none"/>
        </w:tabs>
        <w:ind w:left="70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ind w:left="70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ind w:left="70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1785" w:leader="none"/>
        </w:tabs>
        <w:ind w:left="70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ônjuge</w:t>
      </w:r>
    </w:p>
    <w:p>
      <w:pPr>
        <w:pStyle w:val="Normal"/>
        <w:tabs>
          <w:tab w:val="clear" w:pos="708"/>
          <w:tab w:val="left" w:pos="1785" w:leader="none"/>
        </w:tabs>
        <w:ind w:left="70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___________________ RG nº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__________________________________________________RG nº___________________</w:t>
      </w:r>
    </w:p>
    <w:sectPr>
      <w:type w:val="nextPage"/>
      <w:pgSz w:w="11906" w:h="16838"/>
      <w:pgMar w:left="1701" w:right="1701" w:gutter="0" w:header="0" w:top="33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34:00Z</dcterms:created>
  <dc:creator>jarlene</dc:creator>
  <dc:description/>
  <dc:language>en-US</dc:language>
  <cp:lastModifiedBy>neide</cp:lastModifiedBy>
  <cp:lastPrinted>2010-02-03T08:31:00Z</cp:lastPrinted>
  <dcterms:modified xsi:type="dcterms:W3CDTF">2010-11-10T12:34:00Z</dcterms:modified>
  <cp:revision>2</cp:revision>
  <dc:subject/>
  <dc:title>TERMO DE DECLARAÇÃO DE POSSE/PROPRIEDADE NO ÂMBITO DO PROGRAMA MINHA CASA MINHA VIDA - PMCMV</dc:title>
</cp:coreProperties>
</file>