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Anexo 1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ADASTRO SOCIOECONÔMICO - PNHU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15"/>
        <w:gridCol w:w="616"/>
        <w:gridCol w:w="980"/>
        <w:gridCol w:w="379"/>
        <w:gridCol w:w="635"/>
        <w:gridCol w:w="226"/>
        <w:gridCol w:w="923"/>
        <w:gridCol w:w="873"/>
        <w:gridCol w:w="226"/>
        <w:gridCol w:w="506"/>
        <w:gridCol w:w="1020"/>
        <w:gridCol w:w="1017"/>
      </w:tblGrid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0"/>
                <w:szCs w:val="20"/>
              </w:rPr>
              <w:t>1 – IDENTIFICAÇÃO (responsável)</w:t>
            </w:r>
          </w:p>
        </w:tc>
      </w:tr>
      <w:tr>
        <w:trPr/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1 - Nome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TURALIDADE</w:t>
            </w:r>
          </w:p>
        </w:tc>
      </w:tr>
      <w:tr>
        <w:trPr/>
        <w:tc>
          <w:tcPr>
            <w:tcW w:w="83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2 – Apelido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3 – Data de Nascimento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4 – Sexo</w:t>
            </w:r>
          </w:p>
        </w:tc>
      </w:tr>
      <w:tr>
        <w:trPr/>
        <w:tc>
          <w:tcPr>
            <w:tcW w:w="6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Masculi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Feminino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5 – Estado Civ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6 – Escolarida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NÃO-ALFABETIZADO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8 – Idade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Soltei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Casad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União Estável/amasiad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Separado Judicialmente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Separad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6) Viúvo(a)</w:t>
            </w:r>
          </w:p>
        </w:tc>
        <w:tc>
          <w:tcPr>
            <w:tcW w:w="26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fundamental Comple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Fundamental Incomple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Médio Comple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Médio Incomple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6) Superior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oto 3 x 4</w:t>
            </w:r>
          </w:p>
        </w:tc>
      </w:tr>
      <w:tr>
        <w:trPr>
          <w:trHeight w:val="690" w:hRule="atLeast"/>
        </w:trPr>
        <w:tc>
          <w:tcPr>
            <w:tcW w:w="3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9 – CPF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__ __ __.__ __ __.__ __ __--__ __</w:t>
            </w:r>
          </w:p>
        </w:tc>
        <w:tc>
          <w:tcPr>
            <w:tcW w:w="2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7 – Tem vontade de voltar aos estudos?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[1] Sim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[2] NÃO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10 – Identidade (RG)</w:t>
            </w:r>
          </w:p>
        </w:tc>
        <w:tc>
          <w:tcPr>
            <w:tcW w:w="2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11 –Endereço (Rua)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º </w:t>
            </w:r>
          </w:p>
        </w:tc>
      </w:tr>
      <w:tr>
        <w:trPr/>
        <w:tc>
          <w:tcPr>
            <w:tcW w:w="83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mplement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12-telefone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___)________._________</w:t>
            </w:r>
          </w:p>
        </w:tc>
      </w:tr>
      <w:tr>
        <w:trPr/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13 – Bairro / Localidade</w:t>
            </w:r>
          </w:p>
        </w:tc>
        <w:tc>
          <w:tcPr>
            <w:tcW w:w="4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.14 – Ponto de Referência</w:t>
            </w:r>
          </w:p>
        </w:tc>
      </w:tr>
      <w:tr>
        <w:trPr/>
        <w:tc>
          <w:tcPr>
            <w:tcW w:w="6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4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Dados servirão de base para compor a metodologia do Projeto Social (EX: inclusão em  projetos de alfabetismo, etc)</w:t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0"/>
                <w:szCs w:val="20"/>
              </w:rPr>
              <w:t>2 – DADOS SÓCIOECONÔMICOS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1 – Profissão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2 – Local de Trabalho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3 – Renda Mensal (Salário)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4 – Tempo de Trabalho</w:t>
            </w:r>
          </w:p>
        </w:tc>
      </w:tr>
      <w:tr>
        <w:trPr/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Até 0,5 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Acima de 0,5 a 1,0 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Acima de 1,0 a 3,0 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Acima de 3 SM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Até 6 meses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Acima 6 a 1 an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Acima de  1 a 2 anos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Mais de 3 anos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5 – Situação Trabalhista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6 – Renda Complementar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7 – Valor do Benefício (R$)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8 – Número do NIS</w:t>
            </w:r>
          </w:p>
        </w:tc>
      </w:tr>
      <w:tr>
        <w:trPr>
          <w:trHeight w:val="570" w:hRule="atLeast"/>
        </w:trPr>
        <w:tc>
          <w:tcPr>
            <w:tcW w:w="3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Com CTPS (Forma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Sem CTPS (Informa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Autôno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Aposenta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Desempregado</w:t>
            </w:r>
          </w:p>
        </w:tc>
        <w:tc>
          <w:tcPr>
            <w:tcW w:w="26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Bolsa Famíl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SEGURO Desempreg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Aposentadoria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Pens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BPC</w:t>
            </w:r>
          </w:p>
        </w:tc>
        <w:tc>
          <w:tcPr>
            <w:tcW w:w="20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Até 0,5 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Acima de 0,5 a 1,0 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Acima de 1,0 a 3,0 S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Acima de 3 SM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9 – Código Familiar</w:t>
            </w:r>
          </w:p>
        </w:tc>
      </w:tr>
      <w:tr>
        <w:trPr>
          <w:trHeight w:val="1325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10-na semana passada trabalhou?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- sim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-não</w:t>
            </w:r>
          </w:p>
        </w:tc>
        <w:tc>
          <w:tcPr>
            <w:tcW w:w="740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11 - Condição de trabalh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-trabalhador por conta própria (bico, autônom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-trabalhador temporário em área ru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- empregado sem carteira de trabalho assin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-Empregado com carteira de trabalho assin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-trabalhador doméstico sem carteira de trabalho assin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6)- trabalhador doméstico com carteira assin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7)- trabalhador não-remunera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8)- militar ou servidor públ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9)- empregad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0)-estagiári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1)-aprendiz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3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12 - Se não, especifique o motivo.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Doenç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féri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3) demissã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outros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740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13 -  Tem vontade de trabalhar em outra área?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- sim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-não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2.14 – ÁREA DE INTERESSE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-Corte e Cost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-Metal Mecâ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- Serigraf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-doces e salgad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-operador de máqui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6)- Bombeiro hidrául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7)- informát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8)- auxiliar administrativ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9)- pedreiro/Pintor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0)-Padei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1)-Outros___________________________________________________</w:t>
            </w:r>
          </w:p>
        </w:tc>
      </w:tr>
      <w:tr>
        <w:trPr/>
        <w:tc>
          <w:tcPr>
            <w:tcW w:w="108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Dados servirão de base para compor a metodologia do Projeto Social (EX: Projetos de Inclusão Produtiva) .</w:t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3 - COABITAÇÃO</w:t>
            </w:r>
          </w:p>
        </w:tc>
      </w:tr>
      <w:tr>
        <w:trPr/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3.1 Número  de pessoas residentes no domicili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3.2 número de famílias residentes no domicílio</w:t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3.3  Número de pessoas que irão residir na casa do pmcmv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pacing w:val="20"/>
                <w:sz w:val="20"/>
                <w:szCs w:val="20"/>
              </w:rPr>
              <w:t>4 – COMPOSIÇÃO FAMILIAR</w:t>
            </w:r>
          </w:p>
        </w:tc>
      </w:tr>
      <w:tr>
        <w:trPr>
          <w:trHeight w:val="122" w:hRule="atLeast"/>
        </w:trPr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0"/>
                <w:szCs w:val="20"/>
              </w:rPr>
            </w:r>
          </w:p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749"/>
              <w:gridCol w:w="682"/>
              <w:gridCol w:w="634"/>
              <w:gridCol w:w="622"/>
              <w:gridCol w:w="634"/>
              <w:gridCol w:w="683"/>
              <w:gridCol w:w="734"/>
              <w:gridCol w:w="761"/>
              <w:gridCol w:w="676"/>
              <w:gridCol w:w="616"/>
            </w:tblGrid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pmcmv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Vinc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Defic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Adap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Idade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Escol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mallCaps/>
                      <w:spacing w:val="-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pacing w:val="-6"/>
                      <w:sz w:val="20"/>
                      <w:szCs w:val="20"/>
                    </w:rPr>
                    <w:t>Estud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mallCaps/>
                      <w:spacing w:val="-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pacing w:val="-6"/>
                      <w:sz w:val="20"/>
                      <w:szCs w:val="20"/>
                    </w:rPr>
                    <w:t>RENDA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 xml:space="preserve">OCU 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A.I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726"/>
              <w:gridCol w:w="615"/>
              <w:gridCol w:w="898"/>
              <w:gridCol w:w="312"/>
              <w:gridCol w:w="597"/>
              <w:gridCol w:w="555"/>
              <w:gridCol w:w="220"/>
              <w:gridCol w:w="415"/>
              <w:gridCol w:w="917"/>
              <w:gridCol w:w="1091"/>
              <w:gridCol w:w="1293"/>
              <w:gridCol w:w="532"/>
              <w:gridCol w:w="807"/>
              <w:gridCol w:w="770"/>
            </w:tblGrid>
            <w:tr>
              <w:trPr>
                <w:trHeight w:val="766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Vai morar na casa do pmcmv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1.si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2.não</w:t>
                  </w:r>
                </w:p>
                <w:p>
                  <w:pPr>
                    <w:pStyle w:val="Normal"/>
                    <w:ind w:left="720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13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Vinculo com o beneficiário</w:t>
                  </w:r>
                </w:p>
                <w:p>
                  <w:pPr>
                    <w:pStyle w:val="Normal"/>
                    <w:ind w:left="-127" w:firstLine="127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27" w:firstLine="127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1. Cônjuge</w:t>
                  </w:r>
                </w:p>
                <w:p>
                  <w:pPr>
                    <w:pStyle w:val="Normal"/>
                    <w:ind w:left="-127" w:firstLine="127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2. Filho</w:t>
                  </w:r>
                </w:p>
                <w:p>
                  <w:pPr>
                    <w:pStyle w:val="Normal"/>
                    <w:ind w:left="-127" w:firstLine="127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3. Pai/Mae</w:t>
                  </w:r>
                </w:p>
                <w:p>
                  <w:pPr>
                    <w:pStyle w:val="Normal"/>
                    <w:ind w:left="-127" w:firstLine="127"/>
                    <w:rPr/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4. Tio/Tia</w:t>
                  </w:r>
                </w:p>
                <w:p>
                  <w:pPr>
                    <w:pStyle w:val="Normal"/>
                    <w:ind w:left="-127" w:firstLine="127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5. Sobrinho (a)</w:t>
                  </w:r>
                </w:p>
                <w:p>
                  <w:pPr>
                    <w:pStyle w:val="Normal"/>
                    <w:ind w:left="-127" w:firstLine="127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6. Avós</w:t>
                  </w:r>
                </w:p>
                <w:p>
                  <w:pPr>
                    <w:pStyle w:val="Normal"/>
                    <w:ind w:left="-127" w:firstLine="127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7. Neto (a)</w:t>
                  </w:r>
                </w:p>
                <w:p>
                  <w:pPr>
                    <w:pStyle w:val="Normal"/>
                    <w:ind w:left="-108" w:firstLine="127"/>
                    <w:rPr/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8. Afetivo</w:t>
                  </w:r>
                </w:p>
                <w:p>
                  <w:pPr>
                    <w:pStyle w:val="Normal"/>
                    <w:ind w:left="-108" w:firstLine="127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9. Nenhum</w:t>
                  </w:r>
                </w:p>
                <w:p>
                  <w:pPr>
                    <w:pStyle w:val="Normal"/>
                    <w:ind w:left="-108" w:firstLine="127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Deficiência</w:t>
                  </w:r>
                </w:p>
                <w:p>
                  <w:pPr>
                    <w:pStyle w:val="Normal"/>
                    <w:ind w:left="-37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37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 xml:space="preserve">0. NÃO </w:t>
                  </w:r>
                </w:p>
                <w:p>
                  <w:pPr>
                    <w:pStyle w:val="Normal"/>
                    <w:ind w:left="-37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1. Mental</w:t>
                  </w:r>
                </w:p>
                <w:p>
                  <w:pPr>
                    <w:pStyle w:val="Normal"/>
                    <w:ind w:left="-37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3. Visual</w:t>
                  </w:r>
                </w:p>
                <w:p>
                  <w:pPr>
                    <w:pStyle w:val="Normal"/>
                    <w:ind w:left="-57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4. Motora</w:t>
                  </w:r>
                </w:p>
                <w:p>
                  <w:pPr>
                    <w:pStyle w:val="Normal"/>
                    <w:ind w:left="-57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5. Auditiva</w:t>
                  </w:r>
                </w:p>
                <w:p>
                  <w:pPr>
                    <w:pStyle w:val="Normal"/>
                    <w:ind w:left="-57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6. Múltiplas</w:t>
                  </w:r>
                </w:p>
              </w:tc>
              <w:tc>
                <w:tcPr>
                  <w:tcW w:w="178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Idade</w:t>
                  </w:r>
                  <w:r>
                    <w:rPr>
                      <w:rFonts w:cs="Calibri" w:ascii="Calibri" w:hAnsi="Calibri"/>
                      <w:b/>
                      <w:smallCaps/>
                      <w:sz w:val="16"/>
                      <w:szCs w:val="16"/>
                    </w:rPr>
                    <w:t>*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1. Ate 6 anos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2. De 7 a 12 Anos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3. De 13 a 18 Anos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4. De 19 a 21 anos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5. De 22 a 60 anos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6. Mais de 60 anos</w:t>
                  </w:r>
                </w:p>
              </w:tc>
              <w:tc>
                <w:tcPr>
                  <w:tcW w:w="20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Escolaridad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0. Não Alfabetizad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1. Fundamental Incomple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2. Fundamental Comple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3. Médio Incomple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4. Med Comple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5. Superior</w:t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Adaptação / Necessit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1. Sim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2.  Não</w:t>
                  </w:r>
                </w:p>
              </w:tc>
              <w:tc>
                <w:tcPr>
                  <w:tcW w:w="15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Rend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(Salário Mensal)</w:t>
                  </w:r>
                </w:p>
                <w:p>
                  <w:pPr>
                    <w:pStyle w:val="Normal"/>
                    <w:ind w:left="-52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1. Ate 0,5 SM</w:t>
                  </w:r>
                </w:p>
                <w:p>
                  <w:pPr>
                    <w:pStyle w:val="Normal"/>
                    <w:ind w:left="-52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2. Mais e 0,5 a 1,0 SM</w:t>
                  </w:r>
                </w:p>
                <w:p>
                  <w:pPr>
                    <w:pStyle w:val="Normal"/>
                    <w:ind w:left="-52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3. Mais 1,0 a 3,0 SM</w:t>
                  </w:r>
                </w:p>
                <w:p>
                  <w:pPr>
                    <w:pStyle w:val="Normal"/>
                    <w:ind w:left="-52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4. Mais 3 a 5,0 SM</w:t>
                  </w:r>
                </w:p>
                <w:p>
                  <w:pPr>
                    <w:pStyle w:val="Normal"/>
                    <w:ind w:left="-52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5. Mais 5,0 SM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13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2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 xml:space="preserve">Estuda Atualmente 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1. Sim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2.  Não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13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2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Quer voltar a estudar?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1. Sim</w:t>
                  </w:r>
                </w:p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  <w:t>2.  Nã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mallCap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2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2" w:hanging="0"/>
                    <w:rPr>
                      <w:rFonts w:ascii="Calibri" w:hAnsi="Calibri" w:cs="Calibri"/>
                      <w:smallCap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*Dados servirão de base para metodologia de trabalho para inclusão em programas como PETI, PROVOVEM, ETC.</w:t>
                  </w:r>
                </w:p>
              </w:tc>
            </w:tr>
            <w:tr>
              <w:trPr/>
              <w:tc>
                <w:tcPr>
                  <w:tcW w:w="48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OCUPAÇÃO/Condição de trabalh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1-trabalhador por conta própria (bico, autônomo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2-trabalhador temporário em área rura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3- empregado sem carteira de trabalho assinad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4-Empregado com carteira de trabalho assinad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5-trabalhador doméstico sem carteira de trabalho assinad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6- trabalhador doméstico com carteira assinad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7- trabalhador não-remunerad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8- militar ou servidor públic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9- empregado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10-estagiário</w:t>
                  </w:r>
                </w:p>
                <w:p>
                  <w:pPr>
                    <w:pStyle w:val="Normal"/>
                    <w:ind w:left="-52" w:hanging="0"/>
                    <w:rPr/>
                  </w:pPr>
                  <w:r>
                    <w:rPr>
                      <w:rFonts w:eastAsia="Calibri" w:cs="Calibri" w:ascii="Calibri" w:hAnsi="Calibri"/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11-aprendiz</w:t>
                  </w:r>
                </w:p>
              </w:tc>
              <w:tc>
                <w:tcPr>
                  <w:tcW w:w="58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ÁREA DE INTERESSE</w:t>
                  </w:r>
                  <w:r>
                    <w:rPr>
                      <w:rFonts w:cs="Calibri" w:ascii="Calibri" w:hAnsi="Calibri"/>
                      <w:b/>
                      <w:smallCaps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1-Corte e Costur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2-Metal Mecânic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3- Serigrafi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4-doces e salgado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5-operador de máquin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6- Bombeiro hidráulic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7- informátic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8- auxiliar administrativ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9- pedreiro/Pinto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10-Padeiro</w:t>
                  </w:r>
                </w:p>
                <w:p>
                  <w:pPr>
                    <w:pStyle w:val="Normal"/>
                    <w:ind w:left="-52" w:hanging="0"/>
                    <w:rPr/>
                  </w:pPr>
                  <w:r>
                    <w:rPr>
                      <w:rFonts w:eastAsia="Calibri" w:cs="Calibri" w:ascii="Calibri" w:hAnsi="Calibri"/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  <w:t>11 - Outro______________________________________________</w:t>
                  </w:r>
                </w:p>
              </w:tc>
            </w:tr>
            <w:tr>
              <w:trPr/>
              <w:tc>
                <w:tcPr>
                  <w:tcW w:w="10628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2" w:hanging="0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*Dados servirão de base para compor a metodologia do Projeto Social (EX: Projetos de Inclusão Produtiva) 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7" w:firstLine="127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7" w:hanging="0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63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2" w:hanging="0"/>
                    <w:rPr>
                      <w:rFonts w:ascii="Calibri" w:hAnsi="Calibri" w:cs="Calibri"/>
                      <w:smallCap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mall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pacing w:val="20"/>
                <w:sz w:val="20"/>
                <w:szCs w:val="20"/>
              </w:rPr>
              <w:t>5 – EQUIPAMENTOS DE USO COMUM (informar os que utiliza)</w:t>
            </w:r>
          </w:p>
        </w:tc>
      </w:tr>
      <w:tr>
        <w:trPr/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ipo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Utiliza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m)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ipo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Utiliz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m)</w:t>
            </w:r>
          </w:p>
        </w:tc>
      </w:tr>
      <w:tr>
        <w:trPr/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i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ão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i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ão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.1 – Creche Públ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.7 – Posto de Saúde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.2 – Creche Comunitár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.8 – Hospital Públic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.3 – Escola de Ensino Fundamental Publ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.9 – Centro Comunitário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.4 – Escola Ensino Médio Públ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.10 – CRA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.5 - Escola Ensino Médio e Fundamental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úbl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5.11 – CREAS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5.12 – CAPS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.6 – Escola Particula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5.13 –OUTROS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6– SITUAÇÕES DE HABITABILIDADE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1 – Condição de Ocupação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2 – Tipo de Imóvel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3 – TEMPO DE MORADIA NO MUNICÍPIO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4 – Risco da localização</w:t>
            </w:r>
          </w:p>
        </w:tc>
      </w:tr>
      <w:tr>
        <w:trPr/>
        <w:tc>
          <w:tcPr>
            <w:tcW w:w="3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Própr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Cedi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Alugada (preencher valor)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4) Invadida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Coabitada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6) Outro ________________________</w:t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Ca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Apartament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3) Cômod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Sobrad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“Puxadinho”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6) Outro </w:t>
              <w:softHyphen/>
              <w:softHyphen/>
              <w:softHyphen/>
              <w:t>________________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ATÉ  1 AN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DE 1 A TRES ANOS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TRÊS A SETE ANOS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MAIS DE SETE ANOS</w:t>
            </w:r>
          </w:p>
        </w:tc>
        <w:tc>
          <w:tcPr>
            <w:tcW w:w="276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Nenh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Lixõ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Enco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Inundaçõ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Outros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5 – Valor do Aluguel (R$)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6 – Número de Cômodos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7 – Uso do Imóvel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8 - Tempo de Moradia no Imóvel</w:t>
            </w:r>
          </w:p>
        </w:tc>
      </w:tr>
      <w:tr>
        <w:trPr/>
        <w:tc>
          <w:tcPr>
            <w:tcW w:w="347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R$ ___________________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______/_______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Residenc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Misto</w:t>
            </w:r>
          </w:p>
        </w:tc>
        <w:tc>
          <w:tcPr>
            <w:tcW w:w="276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Ate 6 meses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De 7 a 12 mes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De 1 a 2 an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De 3 a 5 anos</w:t>
            </w:r>
          </w:p>
        </w:tc>
      </w:tr>
      <w:tr>
        <w:trPr/>
        <w:tc>
          <w:tcPr>
            <w:tcW w:w="347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6.9- Número de Cômodos que servem de                      apenas como dormitório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______/_______</w:t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10- Material Predominante no Pis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-Terra (chão batido)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-Ciment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-Madeira aproveitada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-Madeira Aparelh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-Cerâmica, lajota ou ped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6)-carpe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7)-outro material</w:t>
            </w:r>
          </w:p>
        </w:tc>
        <w:tc>
          <w:tcPr>
            <w:tcW w:w="4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11- Material das paredes (ver item material construtiv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- tijolo com revesti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- tijolo sem revesti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-madeira aparelh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-taipa revesti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-taipa não revesti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6)-madeira aproveitada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7)-palha/papel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8)-outro material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12- Abastecimento de Água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13- Situação Fornecimento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14-Tratamento de Água para Consumo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15- Energia Elétrica</w:t>
            </w:r>
          </w:p>
        </w:tc>
      </w:tr>
      <w:tr>
        <w:trPr/>
        <w:tc>
          <w:tcPr>
            <w:tcW w:w="3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Rede Públ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Cacimba / P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Chafari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Carro Pip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Outro</w:t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Regular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Irregular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Suspenso (pagamento)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Não Existente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Tratada / Cloração (Rede Públic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Filtr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Ferv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Sem tratamento</w:t>
            </w:r>
          </w:p>
        </w:tc>
        <w:tc>
          <w:tcPr>
            <w:tcW w:w="2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Ligação com Medid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Ligação sem Medid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Sem Ligaçã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Gambiarra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Não Existente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16- Situação Fornecimento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17- Iluminação Pública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18 – Destinação do Lixo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19 – Transporte</w:t>
            </w:r>
          </w:p>
        </w:tc>
      </w:tr>
      <w:tr>
        <w:trPr/>
        <w:tc>
          <w:tcPr>
            <w:tcW w:w="3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Regular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Irregular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Suspenso (pagamento)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Não Existente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Existente na Rua total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Existente na Rua parci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3) Suspenso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Não Existente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Coleta Públ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Coleta Seletiva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Enterra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Queima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Lixões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Ônib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Van/alterna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ar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o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Bicicl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nimal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20 – Esgotamento Sanitário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21 – Banheiro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22 – Localização Banheiro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6.23 - Telefone</w:t>
            </w:r>
          </w:p>
        </w:tc>
      </w:tr>
      <w:tr>
        <w:trPr/>
        <w:tc>
          <w:tcPr>
            <w:tcW w:w="3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1) Rede Pública de esgo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Fossa sépt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fossa rudiment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vala a “Céu Aberto”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direto para o rio, lago ou mar.</w:t>
            </w:r>
          </w:p>
          <w:p>
            <w:pPr>
              <w:pStyle w:val="Normal"/>
              <w:tabs>
                <w:tab w:val="clear" w:pos="708"/>
                <w:tab w:val="right" w:pos="3247" w:leader="none"/>
              </w:tabs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6) outra forma </w:t>
              <w:tab/>
            </w:r>
          </w:p>
          <w:p>
            <w:pPr>
              <w:pStyle w:val="Normal"/>
              <w:tabs>
                <w:tab w:val="clear" w:pos="708"/>
                <w:tab w:val="right" w:pos="3247" w:leader="none"/>
              </w:tabs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Exis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Somente Sanitá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Não Existe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Interior do Imóv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Exterior (Quinta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Coletivo</w:t>
            </w:r>
          </w:p>
        </w:tc>
        <w:tc>
          <w:tcPr>
            <w:tcW w:w="2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Linha Fix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Sistema Móv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Lina Fixo e Móv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Públ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Não Existe</w:t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dos base para palestras sobre a importância da coleta de lixo, coleta seletiva, os malefícios da queima dos resíduos, dentre outr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7 – ADESÃO AO PROJETO</w:t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7.1 – Está satisfeito com a moradia atual?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7.2 – Por quê?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7.3 – por que se inscreveu no Programa?</w:t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7.4  - Moraria em outro local?</w:t>
            </w:r>
          </w:p>
        </w:tc>
      </w:tr>
      <w:tr>
        <w:trPr/>
        <w:tc>
          <w:tcPr>
            <w:tcW w:w="3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S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Não</w:t>
            </w:r>
          </w:p>
        </w:tc>
        <w:tc>
          <w:tcPr>
            <w:tcW w:w="26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Localizaçã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Famíl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Valor do Encar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Vizinhanç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Serviços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6) Outro motivo: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________________________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Ter moradia própria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tipologia do imóvel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Qualidade de vida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Outro motivo: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__________________</w:t>
            </w:r>
          </w:p>
        </w:tc>
        <w:tc>
          <w:tcPr>
            <w:tcW w:w="27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S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Não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Onde:</w:t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8 – DESPESAS MENSAIS DA FAMILIA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energia eletrica 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água e esgoto  _________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gás, carvão e lenha 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alimentação, higiene e limpeza  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transporte  _______________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6) medicamento de uso regular_______________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7) Cultura, Lazer____________________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8) Empréstimos_______________                                                                                                                     TOTAL DE DESPESAS  R$_______________</w:t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9– EXISTÊNCIA DE PESSOAS DEFICIENTES NA FAMÍLIA</w:t>
            </w:r>
          </w:p>
        </w:tc>
      </w:tr>
      <w:tr>
        <w:trPr>
          <w:trHeight w:val="1325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9.1 deficiência permanente limitadora das atividades habitua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s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2) nã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quem?____________________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74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9.2 tipo de deficiênc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ceguei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baixa vis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surdez severa/profun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surdez leve/moder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5) deficiência físic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6) deficiência mental ou intelectu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7) síndrome de down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8) transtorno /doença mental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9) Múltiplas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0)Outras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9.3 deficiência parcial limitadora das atividades habitua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s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2) nã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quem?____________________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74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0 – EXISTÊNCIA DE PROBLEMAS DE SAÚDE NA FAMÍLIA</w:t>
            </w:r>
          </w:p>
        </w:tc>
      </w:tr>
      <w:tr>
        <w:trPr/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0.1- TIPO DE DOENÇA*(aceita mais de uma opçã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HIPERTENS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2) DIABETS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3) DSTS/AI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4) DROGADIÇ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5) ALCOOLIS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6) DERMATOLÓGIC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7) OUTROS_____________________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0.2 – Família é acompanhada pelo Programa de Saúde da Família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(1) s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2) não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Dados servirão de base para compor a metodologia do Projeto Social (EX: Palestras em áreas específicas de saúde) .</w:t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1 – OBSERVAÇÕES /INFORMAÇÕES ADICIONAIS</w:t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12 – DATA E ASSINATURA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2.1 – Data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2.2 – Entrevistado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12.4 – Responsável pela aplicação  </w:t>
            </w:r>
          </w:p>
        </w:tc>
      </w:tr>
      <w:tr>
        <w:trPr>
          <w:trHeight w:val="44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_____/_____/________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3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12.3 – Outros Contatos telefônicos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(___)________._________          (___)________._________                                                   </w:t>
            </w:r>
          </w:p>
        </w:tc>
        <w:tc>
          <w:tcPr>
            <w:tcW w:w="3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Técnico Social Responsável</w:t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57:00Z</dcterms:created>
  <dc:creator>polarymaia</dc:creator>
  <dc:description/>
  <cp:keywords/>
  <dc:language>en-US</dc:language>
  <cp:lastModifiedBy>Patricia</cp:lastModifiedBy>
  <cp:lastPrinted>2010-07-12T12:48:00Z</cp:lastPrinted>
  <dcterms:modified xsi:type="dcterms:W3CDTF">2012-10-22T18:27:00Z</dcterms:modified>
  <cp:revision>33</cp:revision>
  <dc:subject/>
  <dc:title>1 – IDENTIFICAÇÃO</dc:title>
</cp:coreProperties>
</file>