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nex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RELATÓRIO MENS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Identificação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8"/>
          <w:szCs w:val="28"/>
        </w:rPr>
        <w:t>Identificação da Instituição Financeira</w:t>
      </w:r>
      <w:r>
        <w:rPr>
          <w:rFonts w:cs="Arial Narrow" w:ascii="Arial Narrow" w:hAnsi="Arial Narrow"/>
          <w:sz w:val="28"/>
          <w:szCs w:val="28"/>
        </w:rPr>
        <w:t>_________________________________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8"/>
        </w:rPr>
        <w:t xml:space="preserve">Programa Minha Casa Minha Vida até 50 mil habitantes – PNHU  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8"/>
        </w:rPr>
        <w:t>Projeto Social______________________________________________________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roponente _____________________________________________________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Mês de referência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Relatório Social (atividades, planejamento e execuçã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tividades planejadas (lista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Atividades planejadas executadas (detalhar)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111"/>
        <w:gridCol w:w="3335"/>
      </w:tblGrid>
      <w:tr>
        <w:trPr>
          <w:trHeight w:val="1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  <w:t>AÇÕES / ATIVIDADE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LHAMENTO</w:t>
            </w:r>
          </w:p>
        </w:tc>
      </w:tr>
      <w:tr>
        <w:trPr>
          <w:trHeight w:val="1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Atividades planejadas que não foram executadas e o motiv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tividades extras e ou exito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ificul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Materiais de Monitoramen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ar o tipo de materiais utilizados no respectivo mê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a de reuni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de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ders de Pales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a de Frequ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Avaliação do Projeto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899" w:footer="3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dereço da Instituição Proponente / ou Papel Timbrado do Município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/>
      <w:t>Papel Timbrado do Município</w:t>
    </w:r>
  </w:p>
  <w:p>
    <w:pPr>
      <w:pStyle w:val="Header"/>
      <w:pBdr>
        <w:bottom w:val="single" w:sz="8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43:00Z</dcterms:created>
  <dc:creator>IRACEMAOM</dc:creator>
  <dc:description/>
  <dc:language>en-US</dc:language>
  <cp:lastModifiedBy>Patricia</cp:lastModifiedBy>
  <cp:lastPrinted>2007-11-27T12:19:00Z</cp:lastPrinted>
  <dcterms:modified xsi:type="dcterms:W3CDTF">2012-10-20T13:43:00Z</dcterms:modified>
  <cp:revision>2</cp:revision>
  <dc:subject/>
  <dc:title>PREFEITURA MUNICIPAL DE FORTALEZA</dc:title>
</cp:coreProperties>
</file>