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VOCAÇÃO EXCEPCIONAL DA __ª CONFERÊNCIA MUNICIPAL DA CIDADE DE 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conformidade com a Resolução Normativa Nº 19, de 18 de setembro de 2015, do Conselho Nacional das Cidades, art. 39, </w:t>
      </w:r>
      <w:r>
        <w:rPr>
          <w:rFonts w:cs="TimesNewRomanPSMT" w:ascii="Garamond" w:hAnsi="Garamond"/>
          <w:sz w:val="24"/>
          <w:szCs w:val="24"/>
        </w:rPr>
        <w:t>§ 2º - Após os prazos estabelecidos, o Executivo envolvido, apesar de perder a prerrogativa de somente ele convocar a Conferência, poderá ainda fazê-lo até o prazo de 30 de março de 2016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Os Entes abaixo concordam que a __ª Conferência Municipal da Cidade de __________ se realize nos dias __ de _____ de ___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idade: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Segmento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Representante: 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cordo:  _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idade: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Segmento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Representante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De acordo:  _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idade: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Segmento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Representante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De acordo:  _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idade: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Segmento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Representante: 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4"/>
        </w:rPr>
        <w:t>De acordo:  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8:00Z</dcterms:created>
  <dc:creator>samiakarininy</dc:creator>
  <dc:description/>
  <cp:keywords/>
  <dc:language>en-US</dc:language>
  <cp:lastModifiedBy>samiakarininy</cp:lastModifiedBy>
  <dcterms:modified xsi:type="dcterms:W3CDTF">2016-01-26T14:47:00Z</dcterms:modified>
  <cp:revision>3</cp:revision>
  <dc:subject/>
  <dc:title/>
</cp:coreProperties>
</file>